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6-06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В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н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Бабаянц Е.Е., Ковалёвой Л.Н., Ильичёва П.А., Бабенко А.Г., Толчеева М.Н. (по доверенности от Галоганова А.П.)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rPr>
          <w:b/>
          <w:b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8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 xml:space="preserve">.2017 г. по </w:t>
      </w:r>
      <w:r>
        <w:rPr>
          <w:sz w:val="24"/>
          <w:szCs w:val="24"/>
          <w:lang w:val="ru-RU"/>
        </w:rPr>
        <w:t xml:space="preserve">жалобе доверителя Х.М.К.   </w:t>
      </w:r>
      <w:r>
        <w:rPr>
          <w:sz w:val="24"/>
          <w:szCs w:val="24"/>
        </w:rPr>
        <w:t xml:space="preserve">в </w:t>
      </w:r>
      <w:r>
        <w:rPr>
          <w:sz w:val="24"/>
        </w:rPr>
        <w:t xml:space="preserve">отношении адвоката </w:t>
      </w:r>
      <w:bookmarkStart w:id="0" w:name="_GoBack"/>
      <w:bookmarkEnd w:id="0"/>
      <w:r>
        <w:rPr>
          <w:sz w:val="24"/>
          <w:lang w:val="ru-RU"/>
        </w:rPr>
        <w:t>С.В.М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806" w:leader="none"/>
          <w:tab w:val="left" w:pos="3828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9.04.2017 г. в АПМО поступила жалоба Х.М.К. в отношении адвоката С.В.М. в которой сообщается, что 14.04.2016 г. в отношении заявителя было возбуждено уголовное дело, в ходе расследования которого защиту стал осуществлять адвокат С.В.М. Заявитель считает, что адвокат </w:t>
      </w:r>
      <w:r>
        <w:rPr>
          <w:szCs w:val="24"/>
        </w:rPr>
        <w:t>халатно отнёсся к осуществлению её защиты, не предоставили справок о хронических заболеваниях, доказательств отсутствия Х.М.К. в г. М. на момент совершения преступления, не подготовили заявителя к даче показаний, прениям, последнему слов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сообщает, что доводы жалобы не соответствуют действительности, заявителя он защищал с сентября 2016 г. </w:t>
      </w:r>
      <w:r>
        <w:rPr>
          <w:lang w:bidi="zxx"/>
        </w:rPr>
        <w:t>Все доводы Х.М.К. о том, что не были предоставлены документы о болезнях её и её мужа не соответствуют действительности. Никто из родственников никаких оригинальных документов о болезнях не передавали. Адвокат своевременно приходил к заявителю в СИЗО, говорил с ним о ходе следствия, о своих действиях по защите, обсуждал позицию защиты. За время предварительного следствия адвокат написал жалобу на постановление о продление срока содержания под стражей от 12.10.2016 г., а также на постановление от 14.02.2017 г. на продление срока содержания под стражей. Адвокат защищал заявителя в суде, а после написал апелляционную жалобу, которую М. городской суд будет рассматривать 29.06.2017 г. 20.06.2017 г. адвокат посетил заявителя в СИЗО, обсуждал апелляционную жалоб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К письменным объяснениям адвокатом приложены копии двух жалоб на постановление суда о продлении срока содержания под стражей; выступления адвоката в прениях, апелляционной жалобы на приговор суд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Адвокат С.В.М. и заявитель Х.М.К. извещены надлежащим образом о времени и месте рассмотрения дисциплинарного производства, в заседание комиссии не явились, в связи с чём,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омиссия констатирует, что заявителем Х.М.К. не представлено доказательств, подтверждающих доводы, изложенные в жалоб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Напротив, письменные объяснения адвоката подтверждаются представленными им копиями жалоб, включая апелляционную жалобу на приговор суда в отношении заявителя, а также письменным выступлением адвоката в прениях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С.В.М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Х.М.К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3T13:49:00Z</dcterms:modified>
  <cp:revision>6</cp:revision>
  <dc:subject/>
  <dc:title>ЗАКЛЮЧЕНИЕ  КВАЛИФИКАЦИОННОЙ КОМИССИИ</dc:title>
</cp:coreProperties>
</file>